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OLICITUD DE PARTICIPACIÓN</w:t>
      </w:r>
    </w:p>
    <w:p>
      <w:pPr>
        <w:pStyle w:val="Heading2"/>
        <w:rPr/>
      </w:pPr>
      <w:r>
        <w:rPr/>
        <w:t>Datos del Centro</w:t>
      </w:r>
    </w:p>
    <w:tbl>
      <w:tblPr>
        <w:tblW w:w="973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3246"/>
        <w:gridCol w:w="3245"/>
      </w:tblGrid>
      <w:tr>
        <w:trPr>
          <w:trHeight w:val="613" w:hRule="atLeast"/>
          <w:cantSplit w:val="true"/>
        </w:trPr>
        <w:tc>
          <w:tcPr>
            <w:tcW w:w="649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mbre del Centro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324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PROGRAMA QUE SOLICIT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5875</wp:posOffset>
                      </wp:positionV>
                      <wp:extent cx="190500" cy="1727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1.2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           </w:t>
            </w:r>
            <w:r>
              <w:rPr>
                <w:b/>
                <w:bCs/>
                <w:sz w:val="24"/>
              </w:rPr>
              <w:t>Energía Renovab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97155</wp:posOffset>
                      </wp:positionV>
                      <wp:extent cx="190500" cy="172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7.6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Encuentros en 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Naturaleza</w:t>
            </w:r>
          </w:p>
        </w:tc>
      </w:tr>
      <w:tr>
        <w:trPr>
          <w:trHeight w:val="574" w:hRule="atLeast"/>
          <w:cantSplit w:val="true"/>
        </w:trPr>
        <w:tc>
          <w:tcPr>
            <w:tcW w:w="649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ección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324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éfono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32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rreo electrónico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324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9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sona para contactos: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Correo electrónico:   </w:t>
            </w:r>
          </w:p>
        </w:tc>
        <w:tc>
          <w:tcPr>
            <w:tcW w:w="324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/>
      </w:pPr>
      <w:r>
        <w:rPr/>
        <w:t>Datos del grupo que participará</w:t>
      </w:r>
    </w:p>
    <w:tbl>
      <w:tblPr>
        <w:tblW w:w="9741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3248"/>
        <w:gridCol w:w="3247"/>
      </w:tblGrid>
      <w:tr>
        <w:trPr>
          <w:trHeight w:val="523" w:hRule="atLeast"/>
        </w:trPr>
        <w:tc>
          <w:tcPr>
            <w:tcW w:w="32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/Nivel: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32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úmero total </w:t>
            </w:r>
          </w:p>
          <w:p>
            <w:pPr>
              <w:pStyle w:val="Normal"/>
              <w:rPr/>
            </w:pPr>
            <w:r>
              <w:rPr/>
              <w:t xml:space="preserve">de alumnos:       </w:t>
            </w:r>
          </w:p>
        </w:tc>
        <w:tc>
          <w:tcPr>
            <w:tcW w:w="32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úmero de chicas: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</w:tr>
      <w:tr>
        <w:trPr>
          <w:trHeight w:val="490" w:hRule="atLeast"/>
        </w:trPr>
        <w:tc>
          <w:tcPr>
            <w:tcW w:w="9741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or coordinador de la visita:    </w:t>
            </w:r>
          </w:p>
          <w:p>
            <w:pPr>
              <w:pStyle w:val="Normal"/>
              <w:rPr/>
            </w:pPr>
            <w:r>
              <w:rPr/>
              <w:t xml:space="preserve">Correo electrónico:     </w:t>
            </w:r>
          </w:p>
        </w:tc>
      </w:tr>
      <w:tr>
        <w:trPr>
          <w:trHeight w:val="523" w:hRule="atLeast"/>
        </w:trPr>
        <w:tc>
          <w:tcPr>
            <w:tcW w:w="32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Tfno. propio para planificar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2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¿Conoce las posibilidades</w:t>
            </w:r>
          </w:p>
          <w:p>
            <w:pPr>
              <w:pStyle w:val="Normal"/>
              <w:rPr/>
            </w:pPr>
            <w:r>
              <w:rPr/>
              <w:t xml:space="preserve">del Aula Vital?:          </w:t>
            </w:r>
          </w:p>
        </w:tc>
        <w:tc>
          <w:tcPr>
            <w:tcW w:w="32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Ha visitado ya este </w:t>
            </w:r>
          </w:p>
          <w:p>
            <w:pPr>
              <w:pStyle w:val="Normal"/>
              <w:rPr/>
            </w:pPr>
            <w:r>
              <w:rPr/>
              <w:t xml:space="preserve">grupo el Aula Vital?:      </w:t>
            </w:r>
          </w:p>
        </w:tc>
      </w:tr>
      <w:tr>
        <w:trPr>
          <w:trHeight w:val="523" w:hRule="atLeast"/>
        </w:trPr>
        <w:tc>
          <w:tcPr>
            <w:tcW w:w="649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¿Conoce las peculiares características</w:t>
            </w:r>
          </w:p>
          <w:p>
            <w:pPr>
              <w:pStyle w:val="Normal"/>
              <w:rPr/>
            </w:pPr>
            <w:r>
              <w:rPr/>
              <w:t xml:space="preserve">que rodean a la participación?                      </w:t>
            </w:r>
          </w:p>
        </w:tc>
        <w:tc>
          <w:tcPr>
            <w:tcW w:w="32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Número de profesores que</w:t>
            </w:r>
          </w:p>
          <w:p>
            <w:pPr>
              <w:pStyle w:val="Normal"/>
              <w:rPr/>
            </w:pPr>
            <w:r>
              <w:rPr/>
              <w:t xml:space="preserve">acompañarán al grupo:          </w:t>
            </w:r>
          </w:p>
        </w:tc>
      </w:tr>
    </w:tbl>
    <w:p>
      <w:pPr>
        <w:pStyle w:val="Heading3"/>
        <w:rPr/>
      </w:pPr>
      <w:r>
        <w:rPr/>
        <w:t>Información IMPORTANT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92075</wp:posOffset>
                </wp:positionV>
                <wp:extent cx="6295390" cy="2621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2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es recordamos algunas de las peculiares características del aula, que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deben ser conocidas, aceptadas y tenidas en  cuenta</w:t>
                            </w:r>
                            <w:r>
                              <w:rPr>
                                <w:sz w:val="22"/>
                              </w:rPr>
                              <w:t>, al aceptar la participación y planificar la activida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duración ininterrumpida de la actividad es de unas seis horas para el programa Energía Renovable y de un mínimo de treinta horas para el programa Encuentros en la Naturaleza, bajo la tutela de los profesores acompañantes (se recomienda uno por cada 15 alumnos o fracció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 Aula “Vital”  es, literalmente, un aula EN la Naturaleza, en la Sierra de  Yernes y Tameza; por tanto, alejada de la civilización y del consumismo (no hay tiendas,  taxis,  médicos, teléfonos, ..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mpoco hay servicio de dormitorio, comedor, limpieza, basura, ..., tareas que deben ser asumidas por los alumnos, como una actividad educativa más, dentro de su participación en el Proyec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a llegar al aula, hay que recorrer  un  itinerario de media montaña, a pie, de unos dos km. y salvar un desnivel  medio del  21 %, y aunque no reviste ningún peligro, tiene los riesgos propios de una excursión de montaña, (atención al calzado, a  la ropa adecuada al clima, a los objetos superfluos o prohibidos, al exceso de peso, ..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 muy importante haber realizado una previsión de logística (alimentación, apoyos, actividades, monitoría, etc.) adecuada al programa en que participa, y de acuerdo con personal de la Fund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6.4pt;mso-wrap-distance-left:9.05pt;mso-wrap-distance-right:9.05pt;mso-wrap-distance-top:0pt;mso-wrap-distance-bottom:0pt;margin-top:7.2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Les recordamos algunas de las peculiares características del aula, que </w:t>
                      </w:r>
                      <w:r>
                        <w:rPr>
                          <w:sz w:val="22"/>
                          <w:u w:val="single"/>
                        </w:rPr>
                        <w:t>deben ser conocidas, aceptadas y tenidas en  cuenta</w:t>
                      </w:r>
                      <w:r>
                        <w:rPr>
                          <w:sz w:val="22"/>
                        </w:rPr>
                        <w:t>, al aceptar la participación y planificar la activida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duración ininterrumpida de la actividad es de unas seis horas para el programa Energía Renovable y de un mínimo de treinta horas para el programa Encuentros en la Naturaleza, bajo la tutela de los profesores acompañantes (se recomienda uno por cada 15 alumnos o fracción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l Aula “Vital”  es, literalmente, un aula EN la Naturaleza, en la Sierra de  Yernes y Tameza; por tanto, alejada de la civilización y del consumismo (no hay tiendas,  taxis,  médicos, teléfonos, ..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ampoco hay servicio de dormitorio, comedor, limpieza, basura, ..., tareas que deben ser asumidas por los alumnos, como una actividad educativa más, dentro de su participación en el Proyec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a llegar al aula, hay que recorrer  un  itinerario de media montaña, a pie, de unos dos km. y salvar un desnivel  medio del  21 %, y aunque no reviste ningún peligro, tiene los riesgos propios de una excursión de montaña, (atención al calzado, a  la ropa adecuada al clima, a los objetos superfluos o prohibidos, al exceso de peso, ..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 muy importante haber realizado una previsión de logística (alimentación, apoyos, actividades, monitoría, etc.) adecuada al programa en que participa, y de acuerdo con personal de la Fund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Firma la presente solicitud, en ........................, a ..... de ........................ de 200..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(firma y sello del Centro)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/>
      </w:pPr>
      <w:r>
        <w:rPr>
          <w:sz w:val="28"/>
        </w:rPr>
        <w:t xml:space="preserve">Firmado: ....................................................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51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">
    <w:charset w:val="00"/>
    <w:family w:val="swiss"/>
    <w:pitch w:val="variable"/>
  </w:font>
  <w:font w:name="PosterBodoni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undación “Vital”. Apartado de Correos nº 72.-  CP 33820  Grado  (Asturia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osterBodoni BT;Georgia" w:hAnsi="PosterBodoni BT;Georgia" w:cs="PosterBodoni BT;Georgia"/>
        <w:sz w:val="4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016000" cy="6324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</w:t>
      <w:tab/>
      <w:t xml:space="preserve">         </w:t>
      <w:tab/>
    </w:r>
    <w:r>
      <w:rPr>
        <w:rFonts w:cs="Tekton" w:ascii="Tekton" w:hAnsi="Tekton"/>
        <w:sz w:val="36"/>
      </w:rPr>
      <w:t xml:space="preserve">                                                            </w:t>
    </w:r>
    <w:r>
      <w:rPr>
        <w:rFonts w:cs="Tekton" w:ascii="Tekton" w:hAnsi="Tekton"/>
        <w:sz w:val="40"/>
      </w:rPr>
      <w:t xml:space="preserve">Aula “Vital” </w:t>
    </w:r>
    <w:r>
      <w:rPr>
        <w:sz w:val="36"/>
      </w:rPr>
      <w:t xml:space="preserve"> </w:t>
    </w:r>
  </w:p>
  <w:p>
    <w:pPr>
      <w:pStyle w:val="Header"/>
      <w:rPr>
        <w:rFonts w:ascii="PosterBodoni BT;Georgia" w:hAnsi="PosterBodoni BT;Georgia" w:cs="PosterBodoni BT;Georgia"/>
        <w:sz w:val="40"/>
        <w:lang w:val="en-US" w:eastAsia="en-US"/>
      </w:rPr>
    </w:pPr>
    <w:r>
      <w:rPr>
        <w:rFonts w:cs="PosterBodoni BT;Georgia" w:ascii="PosterBodoni BT;Georgia" w:hAnsi="PosterBodoni BT;Georgia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27305</wp:posOffset>
              </wp:positionV>
              <wp:extent cx="4127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pt,2.15pt" to="474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1:51:00Z</dcterms:created>
  <dc:creator>unk unk</dc:creator>
  <dc:description/>
  <dc:language>en-US</dc:language>
  <cp:lastModifiedBy>Montesinos</cp:lastModifiedBy>
  <cp:lastPrinted>2001-12-28T18:36:00Z</cp:lastPrinted>
  <dcterms:modified xsi:type="dcterms:W3CDTF">2004-03-31T21:51:00Z</dcterms:modified>
  <cp:revision>2</cp:revision>
  <dc:subject/>
  <dc:title>SOLICITUD DE PARTICIPACIÓN</dc:title>
</cp:coreProperties>
</file>